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5851" w:h="556" w:x="1050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851" w:h="556" w:x="1050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6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9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6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9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6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9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6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9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6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9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6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9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6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9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6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9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6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9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986" w:h="961" w:x="720" w:y="2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986" w:h="961" w:x="720" w:y="2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0</Words>
  <Characters>9298</Characters>
  <CharactersWithSpaces>79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15:00Z</dcterms:created>
  <dc:creator>Crystal Reports</dc:creator>
  <dc:description>Powered By Crystal</dc:description>
  <dc:language>en-US</dc:language>
  <cp:lastModifiedBy/>
  <dcterms:modified xsi:type="dcterms:W3CDTF">2023-06-2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511EA166B2A1EF40407CEBE56A77CD514CC7A383B2670BC08069EE17608F5483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863C329F96D581AD2B777DFE567</vt:lpwstr>
  </property>
  <property fmtid="{D5CDD505-2E9C-101B-9397-08002B2CF9AE}" pid="5" name="Business Objects Context Information3">
    <vt:lpwstr>154F4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04ED54E2282A74E0A1655802513D01E7669262EBF526D927BB38BDF2F60E45929FC16E992B8F6938D78E6CD3224BCE17E006E4A5B781C769BE4ADDD2945993D6AB63C801140B31C86D349189B555848DED7B4299AD862122361604012ECFDCE85DD81F7CF73F2E342D8A881DC</vt:lpwstr>
  </property>
  <property fmtid="{D5CDD505-2E9C-101B-9397-08002B2CF9AE}" pid="7" name="Business Objects Context Information5">
    <vt:lpwstr>0F016F5557705319C427FBCDBE2AC453635F980229E552E15332FB4E7B9E51DA4313481C52A10541E5FB767C765324E9C9C4E11</vt:lpwstr>
  </property>
  <property fmtid="{D5CDD505-2E9C-101B-9397-08002B2CF9AE}" pid="8" name="Operator">
    <vt:lpwstr>utilizator buget1</vt:lpwstr>
  </property>
</Properties>
</file>